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Na osnovu člana 147. stav 1. Ustava Republike Srbije („Službeni glasnik RS”, broj 98/06) i člana 51. stav 1. Zakona o sudijama („Službeni glasnik RS”, br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i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lineRule="auto" w:line="360" w:before="0" w:after="48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Prvoj </w:t>
      </w:r>
      <w:r>
        <w:rPr>
          <w:rFonts w:cs="Arial"/>
          <w:sz w:val="22"/>
          <w:szCs w:val="22"/>
          <w:lang w:val="ru-RU"/>
        </w:rPr>
        <w:t xml:space="preserve">sednici </w:t>
      </w:r>
      <w:r>
        <w:rPr>
          <w:rFonts w:cs="Arial"/>
          <w:sz w:val="22"/>
          <w:szCs w:val="22"/>
          <w:lang w:val="sr-RS"/>
        </w:rPr>
        <w:t xml:space="preserve">Drugog redovnog </w:t>
      </w:r>
      <w:r>
        <w:rPr>
          <w:rFonts w:cs="Arial"/>
          <w:sz w:val="22"/>
          <w:szCs w:val="22"/>
          <w:lang w:val="ru-RU"/>
        </w:rPr>
        <w:t xml:space="preserve">zasedanja u 2016. godini, održanoj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O D L U K U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</w:t>
      </w:r>
      <w:r>
        <w:rPr>
          <w:rFonts w:cs="Arial"/>
          <w:b/>
          <w:bCs/>
          <w:lang w:val="sr-RS"/>
        </w:rPr>
        <w:t>a</w:t>
      </w:r>
      <w:r>
        <w:rPr>
          <w:rFonts w:cs="Arial"/>
          <w:b/>
          <w:bCs/>
          <w:lang w:val="ru-RU"/>
        </w:rPr>
        <w:t xml:space="preserve"> koji se prvi put bira</w:t>
      </w:r>
      <w:r>
        <w:rPr>
          <w:rFonts w:cs="Arial"/>
          <w:b/>
          <w:bCs/>
          <w:lang w:val="sr-RS"/>
        </w:rPr>
        <w:t>ju</w:t>
      </w:r>
      <w:r>
        <w:rPr>
          <w:rFonts w:cs="Arial"/>
          <w:b/>
          <w:bCs/>
          <w:lang w:val="ru-RU"/>
        </w:rPr>
        <w:t xml:space="preserve"> na sudijsku funkciju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Biraju se za sudije Prvog osnovnog suda u Beogradu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1.</w:t>
        <w:tab/>
        <w:t>Veljić Milena, sudijski pomoćnik u Apelaciono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2.</w:t>
        <w:tab/>
        <w:t>Đorđević Nada, savetnik u Vrhovnom kas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3.</w:t>
        <w:tab/>
        <w:t>Ilić Mihailović Mirjana, savetnik u Vrhovnom kas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4.</w:t>
        <w:tab/>
        <w:t>Milosavljević Galović Milica, savetnik u Vrhovnom kas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5.</w:t>
        <w:tab/>
        <w:t>Mimović Jelena, savetnik u Vrhovnom kas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6.</w:t>
        <w:tab/>
        <w:t>Novković Ljiljana, sudijski pomoćnik u Apelaciono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7.</w:t>
        <w:tab/>
        <w:t>Otašević Mina, sudijski pomoćnik u Prvom osnovno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8.</w:t>
        <w:tab/>
        <w:t>Ristić Dušica, sudijski pomoćnik u Više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9.</w:t>
        <w:tab/>
        <w:t>Sarajlić Vukašin,sudijski pomoćnik u Apelaciono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0.</w:t>
        <w:tab/>
        <w:t xml:space="preserve">Seratlić Vasilije, sudijski pomoćnik u Višem sudu u Beogradu,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1.</w:t>
        <w:tab/>
        <w:t>Stanković Branko, sudijski pomoćnik u Više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900"/>
        <w:jc w:val="both"/>
        <w:rPr/>
      </w:pPr>
      <w:r>
        <w:rPr>
          <w:rFonts w:cs="Arial"/>
          <w:bCs/>
          <w:sz w:val="22"/>
          <w:szCs w:val="22"/>
          <w:lang w:val="sr-RS"/>
        </w:rPr>
        <w:t>12.</w:t>
        <w:tab/>
        <w:t>Trkulja Veselinović Ivana, savetnik u Vrhovnom kasacionom sud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Biraju se za sudije Drugog osnovnog suda u Beogradu: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1.</w:t>
        <w:tab/>
        <w:t xml:space="preserve">Jevđenijević Nataša, sudijski pomoćnik u Privrednom sudu u Beogradu, 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>Kovačević Irina, sudijski pomoćnik u Višem sudu u Beogradu,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3.</w:t>
        <w:tab/>
        <w:t xml:space="preserve">Pavlović Žak, sudijski pomoćnik u Apelacionom sudu u Beogradu. 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24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Biraju se za sudije Trećeg osnovnog suda u Beogradu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1.</w:t>
        <w:tab/>
        <w:t xml:space="preserve">Dabić Maja, sudijski pomoćnik u Trećem osnovnom sudu u Beogradu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 xml:space="preserve">Đuričković Vuk, sudijski pomoćnik u Višem sudu Beogradu,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3.</w:t>
        <w:tab/>
        <w:t xml:space="preserve">Nikolić Milosavljević Marijana, sudijski pomoćnik u Apelacionom sudu u Beogradu. 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IV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eastAsia="Arial"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 broj </w:t>
      </w:r>
      <w:r>
        <w:rPr>
          <w:rFonts w:cs="Arial"/>
          <w:sz w:val="22"/>
          <w:szCs w:val="22"/>
          <w:lang w:val="sr-RS"/>
        </w:rPr>
        <w:t>38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 2016. godin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User</dc:creator>
  <dc:description/>
  <dc:language>en-US</dc:language>
  <cp:lastModifiedBy>Boban Dasic</cp:lastModifiedBy>
  <dcterms:modified xsi:type="dcterms:W3CDTF">2016-10-10T06:42:00Z</dcterms:modified>
  <cp:revision>2</cp:revision>
  <dc:subject/>
  <dc:title>На основу члана 147</dc:title>
</cp:coreProperties>
</file>